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208- 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7 февраля   2025 года </w:t>
        <w:tab/>
        <w:tab/>
        <w:tab/>
        <w:tab/>
        <w:t xml:space="preserve">                г. Нефтеюганск       </w:t>
        <w:tab/>
        <w:t xml:space="preserve">                        </w:t>
        <w:tab/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 Бушкова, (628305, ХМАО-Югра, г.Нефтеюганск, ул.Сургутская, стр.10), рассмотрев дело об административном правонарушении в отношении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дыева И.Х., родившегося * года в *, работающего: *, зарегистрированного и проживающего по адресу: *, идентификатор: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01.2025 г. в 18-01 час., выявлено, что  Гадыев И.Х., являясь лицом, в отношении которого 07.03.2023 года Нефтеюганским районным судом ХМАО-Югры установлен административный надзор сроком до 27.09.2009 с ограничениями, и решением Нефтеюганского районного суда ХМАО-Югры от 27.12.2023 установлено дополнительное ограничение в виде обязательной явки 3 раза в месяц, согласно графика прибытия в ОМВД России по г.Нефтеюганску, совершил  административное правонарушение, предусмотренное ч.1 ст. 19.24 КоАП РФ, которое выразилось в том, что Гадыев И.Х. 28.01.2025 не явился на регистрацию в ОМВД России по г. Нефтеюган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Гадыев И.Х. вину в совершении им административного правонарушения признал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выслушав Гадыева И.Х., исследовав материалы дела, считает, что вина Гадыева И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токолом  от 04.02.2025 об административном правонарушении, согласно которому,  28.01.2025 г. в 18-01 час., выявлено, что  Гадыев И.Х., являясь лицом, в отношении которого 07.03.2023 года Нефтеюганским районным судом ХМАО-Югры установлен административный надзор сроком до 27.09.2009 с ограничениями, и решением Нефтеюганского районного суда ХМАО-Югры от 27.12.2023 установлено дополнительное ограничение в виде обязательной явки 3 раза в месяц, согласно графика прибытия в ОМВД России по г.Нефтеюганску, совершил  административное правонарушение, предусмотренное ч.1 ст. 19.24 КоАП РФ, которое выразилось в том, что Гадыев И.Х. 28.01.2025 не явился на регистрацию в ОМВД России по г. Нефтеюган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: рапортом инспектора ГОАН  ОУУП и  ПДН ОМВД  России по г.Нефтеюганску от 29.01.2025; рапортом УУП ОУУП и ПДН ОМВД России по г.Нефтеюганску  от 31.01.2025; объяснением Гадыева И.Х. от 04.02.2025; решением Нефтеюганского  районного суда ХМАО-Югры от 07.03.2023, согласно которому в отношении Гадыева И.Х. установлен административный надзор сроком до 27.09.2025; Решением Нефтеюганского районного суда ХМАО-Югры от 27.12.2023, согласно которого в отношении Гадыева И.Х. установлены дополнительные ограничения;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3.03.2023 в отношении Гадыева И.Х.; графиком прибытия поднадзорного лица на регистрацию от 23.01.2024;  регистрационным листом поднадзорного лица; справкой на физическое лицо о регистрации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ья квалифицирует действия Гадыева И.Х. по ч.1 ст. 19.24 Кодекса Российской Федерации об административных правонарушениях «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матриваетс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дыеву И.Х.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Гадыева И.Х.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2" w:firstLine="350"/>
        <w:jc w:val="both"/>
        <w:rPr/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3019000140, УИН 041236540020500208251916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в срок 10 дней со дня получения копии постановления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ировой судья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